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454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Штатное расписание ВТК составляется организатором дополнительных платных услуг и  утверждается руководителем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 каждым членом ВТК  заключается трудовое соглашение с регистрацией в соответствующем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.8. ВТК осуществляет свою деятельность под контролем руководителя учреждения и организатора дополнительных платных услуг.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аботы и оплата труда специалистов и всех членов ВТ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едагоги ВТК должны иметь дипломы об образовании в соответствии с предоставляемой услугой, рабочие программы,  утверждённые руководителем учреждения.</w:t>
      </w:r>
    </w:p>
    <w:p>
      <w:pPr>
        <w:pStyle w:val="2"/>
        <w:rPr/>
      </w:pPr>
      <w:r>
        <w:rPr>
          <w:szCs w:val="24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4"/>
          <w:szCs w:val="24"/>
        </w:rPr>
        <w:t>4.4. Каждый педагог и специалист, занимающийся с детьми, несет полную ответственность за 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едагоги и специалисты не выполняющие, взятые на себя функции или их деятельность  противоречит законодательству, приостанавливается  по решению администр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Оплата дополнительной работы членов временного трудового коллектива производится  на основании трудового соглашения и приказа руководителя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Оплата деятельности членов ВТК осуществляется из внебюджетного лицевого счёта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ая деятельност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Формирование единого фонда оплаты труда ВТК происходит за счет оплаты заказчика дополнительных платных услуг, оказываемых учреждением, согласно заключенного договора с родителями (законными представ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Единый фонд оплаты труда ВТК распределяется, согласно см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могут быть направлены на выплату стимулирующего характера всем работникам учрежд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педагогов, специалист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, по результатам деятельности за прошедший год – показать открытые  мероприятия для администрации учреждения, родителей (законных представителей). </w:t>
      </w:r>
    </w:p>
    <w:p>
      <w:pPr>
        <w:pStyle w:val="Normal"/>
        <w:jc w:val="both"/>
        <w:rPr/>
      </w:pPr>
      <w:r>
        <w:rPr>
          <w:sz w:val="24"/>
          <w:szCs w:val="24"/>
        </w:rPr>
        <w:t>6.2. Учреждение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6.3. Учреждение обязуется распределить единый фонд оплаты труда ВТК, формирующийся от взносов родителей в соответствии с пунктом 5.2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одителей (законных представителей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jc w:val="both"/>
        <w:rPr/>
      </w:pPr>
      <w:r>
        <w:rPr>
          <w:sz w:val="24"/>
          <w:szCs w:val="24"/>
        </w:rPr>
        <w:t>7.2. Родители на общих, групповых собраниях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рассмотрения споров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1. </w:t>
      </w:r>
      <w:r>
        <w:rPr>
          <w:sz w:val="24"/>
          <w:szCs w:val="24"/>
        </w:rPr>
        <w:t>Спорные вопросы, возникающие в процессе оказания дополнительных платных  услуг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8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0:00Z</dcterms:created>
  <dc:creator>Игорь</dc:creator>
  <dc:description/>
  <cp:keywords/>
  <dc:language>en-US</dc:language>
  <cp:lastModifiedBy>USER</cp:lastModifiedBy>
  <cp:lastPrinted>2020-12-17T16:11:00Z</cp:lastPrinted>
  <dcterms:modified xsi:type="dcterms:W3CDTF">2021-02-03T05:51:00Z</dcterms:modified>
  <cp:revision>5</cp:revision>
  <dc:subject/>
  <dc:title>ПОЛОЖЕНИЕ</dc:title>
</cp:coreProperties>
</file>